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12470</wp:posOffset>
                </wp:positionH>
                <wp:positionV relativeFrom="paragraph">
                  <wp:posOffset>26670</wp:posOffset>
                </wp:positionV>
                <wp:extent cx="364490" cy="0"/>
                <wp:effectExtent l="0" t="5080" r="0" b="5080"/>
                <wp:wrapNone/>
                <wp:docPr id="1"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1pt" to="84.75pt,2.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Phụ lục:</w:t>
      </w:r>
    </w:p>
    <w:p>
      <w:pPr>
        <w:pStyle w:val="Normal"/>
        <w:jc w:val="center"/>
        <w:rPr>
          <w:b/>
          <w:b/>
        </w:rPr>
      </w:pPr>
      <w:r>
        <w:rPr>
          <w:b/>
        </w:rPr>
        <w:t xml:space="preserve">PHÂN CÔNG NHIỆM VỤ THỰC HIỆN CHƯƠNG TRÌNH HÀNH ĐỘNG </w:t>
      </w:r>
    </w:p>
    <w:p>
      <w:pPr>
        <w:pStyle w:val="Normal"/>
        <w:jc w:val="center"/>
        <w:rPr/>
      </w:pPr>
      <w:r>
        <w:rPr>
          <w:b/>
        </w:rPr>
        <w:t>TRIỂN KHAI THỰC HIỆN NGHỊ QUYẾT SỐ 01/NQ-CP CỦA CHÍNH PHỦ</w:t>
      </w:r>
    </w:p>
    <w:p>
      <w:pPr>
        <w:pStyle w:val="Normal"/>
        <w:jc w:val="center"/>
        <w:rPr/>
      </w:pPr>
      <w:r>
        <w:rPr>
          <w:i/>
          <w:sz w:val="28"/>
          <w:szCs w:val="28"/>
        </w:rPr>
        <w:t>(Kèm theo Quyết định số        /QĐ-BTP  ngày       /01/2014 của Bộ Tư pháp)</w:t>
      </w:r>
    </w:p>
    <w:p>
      <w:pPr>
        <w:pStyle w:val="Normal"/>
        <w:jc w:val="center"/>
        <w:rPr>
          <w:i/>
          <w:i/>
          <w:sz w:val="28"/>
          <w:szCs w:val="28"/>
        </w:rPr>
      </w:pPr>
      <w:r>
        <w:rPr>
          <w:i/>
          <w:sz w:val="28"/>
          <w:szCs w:val="28"/>
        </w:rPr>
      </w:r>
    </w:p>
    <w:tbl>
      <w:tblPr>
        <w:tblW w:w="15708" w:type="dxa"/>
        <w:jc w:val="left"/>
        <w:tblInd w:w="-379" w:type="dxa"/>
        <w:tblLayout w:type="fixed"/>
        <w:tblCellMar>
          <w:top w:w="0" w:type="dxa"/>
          <w:left w:w="108" w:type="dxa"/>
          <w:bottom w:w="0" w:type="dxa"/>
          <w:right w:w="108" w:type="dxa"/>
        </w:tblCellMar>
      </w:tblPr>
      <w:tblGrid>
        <w:gridCol w:w="748"/>
        <w:gridCol w:w="6732"/>
        <w:gridCol w:w="3228"/>
        <w:gridCol w:w="2854"/>
        <w:gridCol w:w="214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 đề án, văn bả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phối hợ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hạn thực hiện</w:t>
            </w:r>
          </w:p>
        </w:tc>
      </w:tr>
      <w:tr>
        <w:trPr/>
        <w:tc>
          <w:tcPr>
            <w:tcW w:w="15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 T</w:t>
            </w:r>
            <w:r>
              <w:rPr>
                <w:b/>
                <w:lang w:val="nl-NL"/>
              </w:rPr>
              <w:t>hực hiện nhiệm vụ về xây dựng, thẩm định văn bản QPPL (mục 1 phần II Chương trình)</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rPr>
            </w:pPr>
            <w:r>
              <w:rPr>
                <w:b/>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spacing w:val="-2"/>
                <w:lang w:val="nl-NL"/>
              </w:rPr>
              <w:t>Quyết định của Thủ tướng Chính phủ ban hành Kế hoạch triển khai thi hành Hiến pháp năm 201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Vụ PLHS-HC)</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Các Bộ, cơ quan ngang Bộ (Tổ chức pháp ch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nl-NL"/>
              </w:rPr>
            </w:pPr>
            <w:r>
              <w:rPr>
                <w:lang w:val="nl-NL"/>
              </w:rPr>
              <w:t>Tháng 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spacing w:val="-2"/>
                <w:lang w:val="nl-NL"/>
              </w:rPr>
              <w:t xml:space="preserve">Quyết định của Thủ tướng Chính phủ ban hành Kế hoạch triển khai thi hành Nghị quyết số </w:t>
            </w:r>
            <w:r>
              <w:rPr/>
              <w:t>67/2013/QH13 ngày 29/11/2013 của Quốc hội về việc tăng cường công tác triển khai thi hành luật, pháp lệnh, nghị quyết của Quốc hội, Ủy ban thường vụ Quốc hội và ban hành văn bản quy định chi tiết, hướng dẫn thi hành</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Văn phòng Bộ)</w:t>
            </w:r>
          </w:p>
          <w:p>
            <w:pPr>
              <w:pStyle w:val="Normal"/>
              <w:spacing w:lineRule="auto" w:line="264"/>
              <w:jc w:val="center"/>
              <w:rPr>
                <w:lang w:val="nl-NL"/>
              </w:rPr>
            </w:pPr>
            <w:r>
              <w:rPr>
                <w:lang w:val="nl-NL"/>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Văn phòng Chính phủ (Vụ Pháp luậ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nl-NL"/>
              </w:rPr>
            </w:pPr>
            <w:r>
              <w:rPr>
                <w:lang w:val="nl-NL"/>
              </w:rPr>
              <w:t>Tháng 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2"/>
                <w:lang w:val="nl-NL"/>
              </w:rPr>
            </w:pPr>
            <w:r>
              <w:rPr>
                <w:spacing w:val="-4"/>
              </w:rPr>
              <w:t xml:space="preserve">Đề nghị của Chính phủ về Chương trình xây dựng luật, pháp lệnh năm 2015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nl-NL"/>
              </w:rPr>
              <w:t>Bộ Tư pháp (Vụ CVĐCXDP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Các Bộ, cơ quan ngang Bộ (Tổ chức pháp ch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nl-NL"/>
              </w:rPr>
            </w:pPr>
            <w:r>
              <w:rPr>
                <w:lang w:val="nl-NL"/>
              </w:rPr>
              <w:t>Tháng 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áo cáo một số định hướng lớn xây dựng Luật ban hành văn bản quy phạm pháp luật (hợp nhấ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ộ Tư pháp (Vụ CVĐCVXDPL)</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c Bộ, cơ quan ngang Bộ (Tổ chức pháp ch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lang w:val="nl-NL"/>
              </w:rPr>
              <w:t>Báo cáo một số định hướng lớn xây dựng Luật ban hành quyết định hành chính</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Vụ PLHSHC)</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Th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lang w:val="nl-NL"/>
              </w:rPr>
            </w:pPr>
            <w:r>
              <w:rPr>
                <w:bCs/>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Báo cáo về việc tổng kết </w:t>
            </w:r>
            <w:r>
              <w:rPr>
                <w:lang w:val="vi-VN"/>
              </w:rPr>
              <w:t>thi hành B</w:t>
            </w:r>
            <w:r>
              <w:rPr/>
              <w:t>ộ luật hình s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Vụ PLHS-HC)</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ANDTC, VKSNDTC, các Bộ, ngành, UBND các tỉnh, thành phố trực thuộc TW</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Luật Hộ tị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Cục HTQTCT, Cục KSTTHC)</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Ủy ban pháp luật của Quốc hộ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t xml:space="preserve">Luật Ban hành văn bản quy phạm pháp luật (hợp nhất)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Vụ CVĐCXDPL)</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ANDTC, VKSNDTC, các Bộ, ngành, UBND các tỉnh, thành phố trực thuộc TW</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t>Bộ luật dân sự (sửa đổi)</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Vụ PLDS-K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ANDTC, VKSNDTC, các Bộ, ngành, UBND các tỉnh, thành phố trực thuộc TW</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Bộ luật hình sự (sửa đổi)</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Vụ PLHS-HC)</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ANDTC, VKSNDTC, các Bộ, ngành, UBND các tỉnh, thành phố trực thuộc TW</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pacing w:val="-4"/>
              </w:rPr>
            </w:pPr>
            <w:r>
              <w:rPr>
                <w:spacing w:val="-4"/>
              </w:rPr>
              <w:t>Nghị định cơ sở dữ liệu quốc gia về pháp luậ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Cục CNT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ăn phòng Chính phủ, Văn phòng Quốc hội, các Bộ, ngành, UBND các tỉnh, thành phố trực thuộc TW</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b-NO"/>
              </w:rPr>
            </w:pPr>
            <w:r>
              <w:rPr>
                <w:lang w:val="nb-NO"/>
              </w:rPr>
              <w:t>Nghị định hướng dẫn thi hành Luật Hôn nhân và gia đình (sửa đổi)</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Vụ PLDS-K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Tháng 1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Quyết định của Thủ tướng Chính phủ phân công cơ quan chủ trì soạn thảo dự án luật, pháp lệnh thuộc Chương trình năm 20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Vụ CVĐCVXDPL)</w:t>
            </w:r>
          </w:p>
          <w:p>
            <w:pPr>
              <w:pStyle w:val="Normal"/>
              <w:jc w:val="center"/>
              <w:rPr>
                <w:lang w:val="nl-NL"/>
              </w:rPr>
            </w:pPr>
            <w:r>
              <w:rPr>
                <w:lang w:val="nl-NL"/>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c Bộ, cơ quan ngang Bộ (Tổ chức pháp ch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Báo cáo của Chính phủ (trình Quốc hội tại kỳ họp 7 - tháng 5/3014) về tình hình triển khai thi hành luật, pháp lệnh, ban hành văn bản quy định chi tiết thi hành luật, pháp lệnh của Quốc hội, Uỷ ban thường vụ Quốc hội</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Vụ CVĐCXDPL)</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c Bộ, cơ quan ngang Bộ (Tổ chức pháp ch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rStyle w:val="Pbody"/>
                <w:lang w:val="af-ZA"/>
              </w:rPr>
              <w:t>Báo cáo kết quả thực hiện Chương trình hỗ trợ pháp lý liên ngành dành cho doanh nghiệp giai đoạn 2010 - 2014, đề xuất thực hiện chương trình đến năm 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Vụ PLDS-K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nl-NL"/>
              </w:rPr>
            </w:pPr>
            <w:r>
              <w:rPr>
                <w:bCs/>
                <w:color w:val="000000"/>
                <w:lang w:val="nl-NL"/>
              </w:rPr>
              <w:t>Bộ Tài chính, Bộ Kế hoạch và Đầu tư, UBND các tỉnh, thành phố thực hiện thí điể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nl-NL"/>
              </w:rPr>
              <w:t>Tháng 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8"/>
                <w:szCs w:val="28"/>
                <w:lang w:val="nl-NL"/>
              </w:rPr>
            </w:pPr>
            <w:r>
              <w:rPr>
                <w:bCs/>
                <w:color w:val="000000"/>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color w:val="000000"/>
                <w:lang w:val="nl-NL"/>
              </w:rPr>
              <w:t>Quyết định sửa đổi, bổ sung Quyết định số 1048/QĐ-BTP ngày 08/4/2010 của Bộ Tư pháp về thẩm định dự án, dự thảo văn bản quy phạm pháp luậ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Cục KSTTHC, các đơn vị xây dựng pháp luật thuộc Bộ Tư pháp)</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nl-NL"/>
              </w:rPr>
            </w:pPr>
            <w:r>
              <w:rPr>
                <w:bCs/>
                <w:color w:val="FF0000"/>
                <w:lang w:val="nl-N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lang w:val="nl-NL"/>
              </w:rPr>
            </w:pPr>
            <w:r>
              <w:rPr>
                <w:bCs/>
                <w:color w:val="FF0000"/>
                <w:lang w:val="nl-NL"/>
              </w:rPr>
              <w:t>Tháng 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FF0000"/>
                <w:sz w:val="28"/>
                <w:szCs w:val="28"/>
                <w:lang w:val="nl-NL"/>
              </w:rPr>
            </w:pPr>
            <w:r>
              <w:rPr>
                <w:bCs/>
                <w:color w:val="FF0000"/>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2"/>
                <w:lang w:val="nl-NL"/>
              </w:rPr>
            </w:pPr>
            <w:r>
              <w:rPr>
                <w:spacing w:val="-2"/>
                <w:lang w:val="nl-NL"/>
              </w:rPr>
              <w:t xml:space="preserve">Triển khai thực hiện Kế hoạch triển khai thi hành Hiến pháp năm 2013 sau khi được Thủ tướng Chính phủ ban hành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Các đơn vị thuộc Bộ Tư pháp)</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Các Bộ, cơ quan ngang Bộ, UBND các tỉnh, thành phố trực thuộc Trung ươ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nl-NL"/>
              </w:rPr>
            </w:pPr>
            <w:r>
              <w:rPr>
                <w:lang w:val="nl-NL"/>
              </w:rPr>
              <w:t>Năm 201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pacing w:val="-2"/>
                <w:lang w:val="nl-NL"/>
              </w:rPr>
              <w:t xml:space="preserve">Triển khai thực hiện Kế hoạch triển khai thi hành Nghị quyết số </w:t>
            </w:r>
            <w:r>
              <w:rPr/>
              <w:t xml:space="preserve">67/2013/QH13 ngày 29/11/2013 của Quốc hội về việc tăng cường công tác triển khai thi hành luật, pháp lệnh, nghị quyết của Quốc hội, Ủy ban thường vụ Quốc hội và ban hành văn bản quy định chi tiết, hướng dẫn thi hành sau khi được </w:t>
            </w:r>
            <w:r>
              <w:rPr>
                <w:spacing w:val="-2"/>
                <w:lang w:val="nl-NL"/>
              </w:rPr>
              <w:t xml:space="preserve">Thủ tướng Chính phủ ban hành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Vụ CVĐCXDP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Các Bộ, cơ quan ngang Bộ (Tổ chức pháp chế) và UBND các tỉnh, thành phố trực thuộc Trung ươ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nl-NL"/>
              </w:rPr>
            </w:pPr>
            <w:r>
              <w:rPr>
                <w:lang w:val="nl-NL"/>
              </w:rPr>
              <w:t>Năm 201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l-NL"/>
              </w:rPr>
            </w:pPr>
            <w:r>
              <w:rPr/>
              <w:t>Công khai tình hình soạn thảo, trình, ban hành và tình trạng nợ đọng văn bản quy định chi tiết, hướng dẫn thi hành luật, pháp lệnh, nghị quyết của các Bộ, cơ quan ngang Bộ trên Cổng thông tin điện tử của Chính phủ</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Vụ CVĐCXDPL), Văn phòng Chính phủ (Vụ Pháp luậ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lang w:val="nl-NL"/>
              </w:rPr>
              <w:t>Các Bộ, cơ quan ngang Bộ (Tổ chức pháp ch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Hàng tháng</w:t>
            </w:r>
          </w:p>
        </w:tc>
      </w:tr>
      <w:tr>
        <w:trPr/>
        <w:tc>
          <w:tcPr>
            <w:tcW w:w="15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II. Thực hiện nhiệm vụ theo dõi thi hành pháp luật, kiểm soát thủ tục hành chính và xử lý vi phạm hành chính (mục 2 phần II Chương trình)</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lang w:val="nl-NL"/>
              </w:rPr>
            </w:pPr>
            <w:r>
              <w:rPr>
                <w:b/>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Đề án </w:t>
            </w:r>
            <w:r>
              <w:rPr/>
              <w:t>thiết lập hệ thống thông tin tiếp nhận, xử lý phản ánh, kiến nghị về quy định hành chính và tình hình, kết quả giải quyết thủ tục hành chính tại các cấp chính quy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Cục KSTTHC)</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c Bộ, ngành, UBND các tỉnh, thành phố trực thuộc TW</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b-NO"/>
              </w:rPr>
            </w:pPr>
            <w:r>
              <w:rPr>
                <w:lang w:val="nb-NO"/>
              </w:rPr>
              <w:t>Nghị quyết của Chính phủ về một số nhiệm vụ trọng tâm cải cách thủ tục hành chính trong thực hiện dự án đầu tư để cải thiện môi trường kinh doanh, thu hút đầu t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Cục KSTTHC)</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ộ Kế hoạch và Đầu tư, các Bộ, ngành liên qu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l-NL"/>
              </w:rPr>
            </w:pPr>
            <w:r>
              <w:rPr>
                <w:lang w:val="nl-NL"/>
              </w:rPr>
              <w:t>Tháng 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sz w:val="28"/>
                <w:szCs w:val="28"/>
                <w:lang w:val="nl-NL"/>
              </w:rPr>
            </w:pPr>
            <w:r>
              <w:rPr>
                <w:color w:val="FF0000"/>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rStyle w:val="Pbody"/>
                <w:lang w:val="af-ZA"/>
              </w:rPr>
              <w:t>Đề án liên thông thủ tục đăng ký khai sinh, đăng ký hộ khẩu và cấp thẻ bảo hiểm y tế cho trẻ em dưới 06 tuổ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Cục KSTTHC)</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ộ Công an, Bộ Y tế và UBND các tỉnh, thành phố trực thuộc TW</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của Chính phủ quy định cơ sở dữ liệu quốc gia về xử lý vi phạm hành chí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Vụ PLHS-HC)</w:t>
            </w:r>
          </w:p>
          <w:p>
            <w:pPr>
              <w:pStyle w:val="Normal"/>
              <w:jc w:val="center"/>
              <w:rPr>
                <w:lang w:val="nl-NL"/>
              </w:rPr>
            </w:pPr>
            <w:r>
              <w:rPr>
                <w:lang w:val="nl-NL"/>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ộ Thông tin truyền thông, các Bộ, ngành liên qu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t xml:space="preserve">Nghị định sửa đổi, bổ sung </w:t>
            </w:r>
            <w:hyperlink r:id="rId2">
              <w:r>
                <w:rPr>
                  <w:rStyle w:val="InternetLink"/>
                  <w:color w:val="000000"/>
                  <w:u w:val="none"/>
                </w:rPr>
                <w:t>Nghị định số 110/2013/NĐ-CP</w:t>
              </w:r>
            </w:hyperlink>
            <w:r>
              <w:rPr/>
              <w:t xml:space="preserve"> ngày 24/9/2013 của Chính phủ quy định xử phạt vi phạm hành chính trong lĩnh vực bổ trợ tư pháp, hành chính tư pháp, hôn nhân và gia đình, thi hành án dân sự, phá sản doanh nghiệp, hợp tác xã</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Thanh tra Bộ)</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1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lang w:val="nl-NL"/>
              </w:rPr>
              <w:t>Quyết định của Thủ tướng Chính phủ phê duyệt Đề án xây dựng cơ sở dữ liệu quốc gia về xử lý vi phạm hành chính</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Vụ PLHS-HC)</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hông tin truyền thông, các Bộ, ngành liên qu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nl-NL"/>
              </w:rPr>
            </w:pPr>
            <w:r>
              <w:rPr>
                <w:lang w:val="nl-NL"/>
              </w:rPr>
              <w:t>Tháng 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color w:val="000000"/>
                <w:lang w:val="nl-NL"/>
              </w:rPr>
              <w:t xml:space="preserve">Thông tư hướng dẫn đánh giá tác động và phương pháp tính chi phí thực hiện thủ tục hành chính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Cục KSTTHC)</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lang w:val="nl-NL"/>
              </w:rPr>
              <w:t>Các Bộ, ngành liên qu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l-NL"/>
              </w:rPr>
            </w:pPr>
            <w:r>
              <w:rPr>
                <w:color w:val="FF0000"/>
                <w:lang w:val="nl-NL"/>
              </w:rPr>
              <w:t>Th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sz w:val="28"/>
                <w:szCs w:val="28"/>
                <w:lang w:val="nl-NL"/>
              </w:rPr>
            </w:pPr>
            <w:r>
              <w:rPr>
                <w:color w:val="FF0000"/>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xml:space="preserve">Thông tư </w:t>
            </w:r>
            <w:r>
              <w:rPr>
                <w:iCs/>
                <w:color w:val="000000"/>
                <w:lang w:val="nl-NL"/>
              </w:rPr>
              <w:t>hướng dẫn công bố, niêm yết công khai thủ tục hành chính và chế độ thông tin, báo cáo về tình hình, kết quả thực hiện hoạt động KSTTH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Cục KSTTHC)</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lang w:val="nl-NL"/>
              </w:rPr>
              <w:t>Các Bộ, ngành liên qu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l-NL"/>
              </w:rPr>
            </w:pPr>
            <w:r>
              <w:rPr>
                <w:color w:val="FF0000"/>
                <w:lang w:val="nl-NL"/>
              </w:rPr>
              <w:t>Th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sz w:val="28"/>
                <w:szCs w:val="28"/>
                <w:lang w:val="nl-NL"/>
              </w:rPr>
            </w:pPr>
            <w:r>
              <w:rPr>
                <w:color w:val="FF0000"/>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Quy chế phối hợp giữa các đơn vị có chức năng, nhiệm vụ thẩm định dự thảo văn bản quy phạm pháp luật và đơn vị có chức năng kiểm soát thủ tục hành chính, theo dõi thi hành pháp luật và kiểm tra văn bản quy phạm pháp luậ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Cục KSTTHC, các đơn vị xây dựng pháp luật thuộc Bộ Tư pháp, Cục KTVBQPPL)</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nl-NL"/>
              </w:rPr>
            </w:pPr>
            <w:r>
              <w:rPr>
                <w:color w:val="FF0000"/>
                <w:lang w:val="nl-N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l-NL"/>
              </w:rPr>
            </w:pPr>
            <w:r>
              <w:rPr>
                <w:color w:val="FF0000"/>
                <w:lang w:val="nl-NL"/>
              </w:rPr>
              <w:t>Th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sz w:val="28"/>
                <w:szCs w:val="28"/>
                <w:lang w:val="nl-NL"/>
              </w:rPr>
            </w:pPr>
            <w:r>
              <w:rPr>
                <w:color w:val="FF0000"/>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t>Thông tư hướng dẫn việc kiểm tra thực thi thủ tục hành chí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Cục KSTTHC)</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lang w:val="nl-NL"/>
              </w:rPr>
              <w:t>Các Bộ, ngành liên qu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l-NL"/>
              </w:rPr>
            </w:pPr>
            <w:r>
              <w:rPr>
                <w:color w:val="FF0000"/>
                <w:lang w:val="nl-NL"/>
              </w:rPr>
              <w:t>Tháng 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sz w:val="28"/>
                <w:szCs w:val="28"/>
                <w:lang w:val="nl-NL"/>
              </w:rPr>
            </w:pPr>
            <w:r>
              <w:rPr>
                <w:color w:val="FF0000"/>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b-NO"/>
              </w:rPr>
              <w:t>Thông tư hướng dẫn Nghị định số 59/2012/NĐ-CP ngày 23/7/2012 của Chính phủ về theo dõi tình hình thi hành pháp luậ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Vụ CVĐCVXDPL)</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c Bộ, ngành (Tổ chức pháp ch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Kế hoạch theo dõi thi hành pháp luật năm 2014 </w:t>
            </w:r>
          </w:p>
          <w:p>
            <w:pPr>
              <w:pStyle w:val="Normal"/>
              <w:jc w:val="both"/>
              <w:rPr>
                <w:lang w:val="nl-NL"/>
              </w:rPr>
            </w:pPr>
            <w:r>
              <w:rPr>
                <w:lang w:val="nl-NL"/>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Vụ CVĐCVXDPL), các Bộ, ngành (Tổ chức pháp chế) và UBND các tỉnh, thành phố trực thuộc TW (Sở Tư pháp)</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lang w:val="nb-NO"/>
              </w:rPr>
              <w:t>Xây dựng chuyên mục phản ánh tình hình thi hành pháp luật trên Cổng thông tin điện tử của Bộ Tư pháp</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Vụ CVĐCVXDPL, Cục CNT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lang w:val="nb-NO"/>
              </w:rPr>
              <w:t xml:space="preserve">Triển khai </w:t>
            </w:r>
            <w:r>
              <w:rPr>
                <w:lang w:val="vi-VN"/>
              </w:rPr>
              <w:t>Đề án tổng thể đơn giản hóa thủ tục hành chính, giấy tờ công dân và các cơ sở dữ liệu liên quan đến quản lý dân cư giai đoạn 2011</w:t>
            </w:r>
            <w:r>
              <w:rPr/>
              <w:t xml:space="preserve"> </w:t>
            </w:r>
            <w:r>
              <w:rPr>
                <w:lang w:val="vi-VN"/>
              </w:rPr>
              <w:t>–</w:t>
            </w:r>
            <w:r>
              <w:rPr/>
              <w:t xml:space="preserve"> </w:t>
            </w:r>
            <w:r>
              <w:rPr>
                <w:lang w:val="vi-VN"/>
              </w:rPr>
              <w:t>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Cục KSTTHC)</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Công an, Bộ Thông tin truyền thông, Bộ Kế hoạch và Đầu tư, Bộ Tài chính và các Bộ, ngành liên qu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nl-NL"/>
              </w:rPr>
            </w:pPr>
            <w:r>
              <w:rPr>
                <w:lang w:val="nl-NL"/>
              </w:rPr>
              <w:t>Năm 201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b-NO"/>
              </w:rPr>
              <w:t xml:space="preserve">Đôn đốc việc rà soát, công bố kịp thời các thủ tục hành chính mới hoặc đã được sửa đổi, bổ sung, thay thế và </w:t>
            </w:r>
            <w:r>
              <w:rPr>
                <w:lang w:val="nb-NO"/>
              </w:rPr>
              <w:t>kiểm tra, giám sát việc thực hiện các thủ tục hành chính,</w:t>
            </w:r>
            <w:r>
              <w:rPr>
                <w:color w:val="FF0000"/>
                <w:lang w:val="nb-NO"/>
              </w:rPr>
              <w:t xml:space="preserve"> </w:t>
            </w:r>
            <w:r>
              <w:rPr>
                <w:color w:val="000000"/>
                <w:lang w:val="nb-NO"/>
              </w:rPr>
              <w:t>bảo đảm sự thống nhất trong áp dụng TTHC trong toàn quốc, giảm thiểu tối đa việc áp dụng các thủ tục không được pháp luật quy định đối với từng cơ quan, địa phư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Cục KSTTHC)</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lang w:val="nl-NL"/>
              </w:rPr>
              <w:t>Các Bộ, ngành và UBND các tỉnh, thành phố trực thuộc TW</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l-NL"/>
              </w:rPr>
            </w:pPr>
            <w:r>
              <w:rPr>
                <w:color w:val="FF0000"/>
                <w:lang w:val="nl-NL"/>
              </w:rPr>
              <w:t>Năm 201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sz w:val="28"/>
                <w:szCs w:val="28"/>
                <w:lang w:val="nl-NL"/>
              </w:rPr>
            </w:pPr>
            <w:r>
              <w:rPr>
                <w:color w:val="FF0000"/>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Kiểm tra việc thực hiện các quy định về thủ tục hành chính tại một số Bộ, ngành, địa phư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Cục KSTTHC)</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lang w:val="nl-NL"/>
              </w:rPr>
              <w:t>Các Bộ, ngành và UBND các tỉnh, thành phố trực thuộc TW</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l-NL"/>
              </w:rPr>
            </w:pPr>
            <w:r>
              <w:rPr>
                <w:color w:val="FF0000"/>
                <w:lang w:val="nl-NL"/>
              </w:rPr>
              <w:t>Năm 2014</w:t>
            </w:r>
          </w:p>
        </w:tc>
      </w:tr>
      <w:tr>
        <w:trPr/>
        <w:tc>
          <w:tcPr>
            <w:tcW w:w="1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nl-NL"/>
              </w:rPr>
              <w:t>III. Thực hiện nhiệm vụ về phổ biến, giáo dục pháp luật, trợ giúp pháp lý và hòa giải cơ sở (mục 3 phần II Chương trình)</w:t>
            </w:r>
          </w:p>
        </w:tc>
        <w:tc>
          <w:tcPr>
            <w:tcW w:w="2146" w:type="dxa"/>
            <w:tcBorders/>
            <w:tcMar>
              <w:left w:w="0" w:type="dxa"/>
              <w:right w:w="0" w:type="dxa"/>
            </w:tcMar>
          </w:tcPr>
          <w:p>
            <w:pPr>
              <w:pStyle w:val="Normal"/>
              <w:snapToGrid w:val="false"/>
              <w:rPr>
                <w:b/>
                <w:b/>
                <w:sz w:val="28"/>
                <w:szCs w:val="28"/>
              </w:rPr>
            </w:pPr>
            <w:r>
              <w:rPr>
                <w:b/>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bCs/>
              </w:rPr>
              <w:t>Nghị quyết liên tịch giữa Chính phủ và Ủy ban Trung ương Mặt trận Tổ quốc Việt Nam về phối hợp quản lý nhà nước về hòa giải ở cơ sở</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Vụ PBGDPL)</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Ủy ban TWMTTQV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Nghị định sửa đổi, bổ sung một số điều của Nghị định số 14/2013/NĐ-CP ngày 05/02/2013 của Chính phủ sửa đổi, bổ sung một số điều của Nghị định số 07/2007/NĐ-CP ngày 12/01/2007 của Chính phủ quy định chi tiết và hướng dẫn thi hành một số điều của Luật Trợ giúp pháp lý</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Cục TGPL)</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c Bộ, ngành liên qu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lang w:val="fr-FR"/>
              </w:rPr>
              <w:t>Quyết định của Thủ tướng Chính phủ bổ sung tiêu chí tiếp cận pháp luật vào Bộ Tiêu chí quốc gia về nông thôn mớ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MS Mincho;ＭＳ 明朝"/>
                <w:lang w:val="nb-NO" w:eastAsia="ja-JP"/>
              </w:rPr>
            </w:pPr>
            <w:r>
              <w:rPr>
                <w:rFonts w:eastAsia="MS Mincho;ＭＳ 明朝"/>
                <w:lang w:val="nb-NO" w:eastAsia="ja-JP"/>
              </w:rPr>
              <w:t xml:space="preserve">Bộ Tư pháp </w:t>
            </w:r>
            <w:r>
              <w:rPr>
                <w:lang w:val="nl-NL"/>
              </w:rPr>
              <w:t>(Vụ PBGDPL)</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ộ NN&amp;PTNT, UBND các tỉnh, thành phố trực thuộc TW</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nl-NL"/>
              </w:rPr>
              <w:t xml:space="preserve">Thông tư liên tịch quy định lập, quản lý, sử dụng và quyết toán kinh phí để thực </w:t>
            </w:r>
            <w:r>
              <w:rPr>
                <w:color w:val="000000"/>
                <w:lang w:val="nl-NL"/>
              </w:rPr>
              <w:t>hiện Quyết định số 59/2012/QĐ-TTg ngày 24/12/2012 của Thủ tướng Chính phủ về chính sách TGPL cho người nghèo, đồng bào dân tộc thiểu số tại các xã nghèo giai đoạn 2013 - 20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MS Mincho;ＭＳ 明朝"/>
                <w:lang w:val="nb-NO" w:eastAsia="ja-JP"/>
              </w:rPr>
            </w:pPr>
            <w:r>
              <w:rPr>
                <w:rFonts w:eastAsia="MS Mincho;ＭＳ 明朝"/>
                <w:lang w:val="nb-NO" w:eastAsia="ja-JP"/>
              </w:rPr>
              <w:t xml:space="preserve">Bộ Tư pháp (Cục TGPL)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MS Mincho;ＭＳ 明朝"/>
                <w:lang w:val="nb-NO" w:eastAsia="ja-JP"/>
              </w:rPr>
              <w:t>Bộ Tài chín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t>Thông tư liên lịch thay thế Thông tư liên tịch số 73/2010/TTLT-BTC-BTP hướng dẫn việc lập, quản lý, sử dụng và quyết toán kinh phí bảo đảm cho công tác phổ biến, giáo dục pháp luậ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MS Mincho;ＭＳ 明朝"/>
                <w:lang w:val="nb-NO" w:eastAsia="ja-JP"/>
              </w:rPr>
              <w:t xml:space="preserve">Bộ Tư pháp </w:t>
            </w:r>
            <w:r>
              <w:rPr>
                <w:lang w:val="nl-NL"/>
              </w:rPr>
              <w:t>(</w:t>
            </w:r>
            <w:r>
              <w:rPr>
                <w:rFonts w:eastAsia="MS Mincho;ＭＳ 明朝"/>
                <w:lang w:val="nb-NO" w:eastAsia="ja-JP"/>
              </w:rPr>
              <w:t xml:space="preserve">Vụ PBGDPL)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rFonts w:eastAsia="MS Mincho;ＭＳ 明朝"/>
                <w:lang w:val="nb-NO" w:eastAsia="ja-JP"/>
              </w:rPr>
              <w:t>Bộ Tài chín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l-NL"/>
              </w:rPr>
            </w:pPr>
            <w:r>
              <w:rPr>
                <w:color w:val="FF0000"/>
                <w:lang w:val="nl-NL"/>
              </w:rPr>
              <w:t>Th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sz w:val="28"/>
                <w:szCs w:val="28"/>
                <w:lang w:val="nl-NL"/>
              </w:rPr>
            </w:pPr>
            <w:r>
              <w:rPr>
                <w:color w:val="FF0000"/>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spacing w:val="-2"/>
                <w:lang w:val="nl-NL"/>
              </w:rPr>
              <w:t>Đề án  đổi mới công tác trợ giúp pháp l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MS Mincho;ＭＳ 明朝"/>
                <w:lang w:val="nb-NO" w:eastAsia="ja-JP"/>
              </w:rPr>
            </w:pPr>
            <w:r>
              <w:rPr>
                <w:rFonts w:eastAsia="MS Mincho;ＭＳ 明朝"/>
                <w:lang w:val="nb-NO" w:eastAsia="ja-JP"/>
              </w:rPr>
              <w:t>Bộ Tư pháp (Cục TGPL)</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c Bộ, ngành liên qu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l-NL"/>
              </w:rPr>
            </w:pPr>
            <w:r>
              <w:rPr>
                <w:color w:val="FF0000"/>
                <w:lang w:val="nl-NL"/>
              </w:rPr>
              <w:t>Tháng 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sz w:val="28"/>
                <w:szCs w:val="28"/>
                <w:lang w:val="nl-NL"/>
              </w:rPr>
            </w:pPr>
            <w:r>
              <w:rPr>
                <w:color w:val="FF0000"/>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Xây dựng Chương trình và tổ chức thực hiện Ngày pháp luật năm 20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MS Mincho;ＭＳ 明朝"/>
                <w:lang w:val="nb-NO" w:eastAsia="ja-JP"/>
              </w:rPr>
            </w:pPr>
            <w:r>
              <w:rPr>
                <w:rFonts w:eastAsia="MS Mincho;ＭＳ 明朝"/>
                <w:lang w:val="nb-NO" w:eastAsia="ja-JP"/>
              </w:rPr>
              <w:t>Bộ Tư pháp (Vụ PBGDPL)</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c Bộ, ngành (Tổ chức pháp chế), UBND các tỉnh, thành phố trực thuộc TW (Sở Tư phá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8</w:t>
            </w:r>
          </w:p>
        </w:tc>
      </w:tr>
      <w:tr>
        <w:trPr/>
        <w:tc>
          <w:tcPr>
            <w:tcW w:w="1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nl-NL"/>
              </w:rPr>
              <w:t>IV. Thực hiện nhiệm vụ về bổ trợ tư pháp, giao dịch bảo đảm (mục 4 phần II Chương trình)</w:t>
            </w:r>
          </w:p>
        </w:tc>
        <w:tc>
          <w:tcPr>
            <w:tcW w:w="2146" w:type="dxa"/>
            <w:tcBorders/>
            <w:tcMar>
              <w:left w:w="0" w:type="dxa"/>
              <w:right w:w="0" w:type="dxa"/>
            </w:tcMar>
          </w:tcPr>
          <w:p>
            <w:pPr>
              <w:pStyle w:val="Normal"/>
              <w:snapToGrid w:val="false"/>
              <w:rPr>
                <w:b/>
                <w:b/>
                <w:sz w:val="28"/>
                <w:szCs w:val="28"/>
              </w:rPr>
            </w:pPr>
            <w:r>
              <w:rPr>
                <w:b/>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l-NL"/>
              </w:rPr>
            </w:pPr>
            <w:r>
              <w:rPr>
                <w:lang w:val="nl-NL"/>
              </w:rPr>
              <w:t>Nghị định quy định chi tiết một số điều và biện pháp thi hành Luật công chứng</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MS Mincho;ＭＳ 明朝"/>
                <w:lang w:val="nb-NO" w:eastAsia="ja-JP"/>
              </w:rPr>
              <w:t>Bộ Tư pháp (</w:t>
            </w:r>
            <w:r>
              <w:rPr>
                <w:lang w:val="nl-NL"/>
              </w:rPr>
              <w:t>Cục BTTP)</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c Bộ, ngành liên qu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ông tư liên tịch về thế chấp nhà ở hình thành trong tương la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val="nb-NO" w:eastAsia="ja-JP"/>
              </w:rPr>
              <w:t>Bộ Tư pháp (</w:t>
            </w:r>
            <w:r>
              <w:rPr>
                <w:lang w:val="nl-NL"/>
              </w:rPr>
              <w:t xml:space="preserve">Vụ PLDSKT, Cục BTTP, Cục ĐKQGGDBĐ)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ân hàng Nhà nước Việt Nam, Bộ Xây dự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color w:val="000000"/>
              </w:rPr>
              <w:t xml:space="preserve">Thông tư liên tịch hướng dẫn về </w:t>
            </w:r>
            <w:r>
              <w:rPr>
                <w:color w:val="000000"/>
                <w:spacing w:val="-2"/>
              </w:rPr>
              <w:t>thế chấp quyền sử dụng đất, tài sản gắn liền với đấ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val="nb-NO" w:eastAsia="ja-JP"/>
              </w:rPr>
              <w:t>Bộ Tư pháp (</w:t>
            </w:r>
            <w:r>
              <w:rPr>
                <w:lang w:val="nl-NL"/>
              </w:rPr>
              <w:t xml:space="preserve">Cục ĐKQGGDBĐ)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000000"/>
              </w:rPr>
              <w:t xml:space="preserve">Ngân hàng Nhà nước Việt Nam, Bộ Tài nguyên và Môi trường, </w:t>
            </w:r>
            <w:r>
              <w:rPr>
                <w:lang w:val="nl-NL"/>
              </w:rPr>
              <w:t xml:space="preserve">UBND các tỉnh, thành phố trực thuộc TW </w:t>
            </w:r>
            <w:r>
              <w:rPr>
                <w:color w:val="000000"/>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l-NL"/>
              </w:rPr>
            </w:pPr>
            <w:r>
              <w:rPr>
                <w:color w:val="FF0000"/>
                <w:lang w:val="nl-NL"/>
              </w:rPr>
              <w:t>Th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sz w:val="28"/>
                <w:szCs w:val="28"/>
                <w:lang w:val="nl-NL"/>
              </w:rPr>
            </w:pPr>
            <w:r>
              <w:rPr>
                <w:color w:val="FF0000"/>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ông tư liên tịch hướng dẫn một số vấn đề về xử lý tài sản bảo đả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val="nb-NO" w:eastAsia="ja-JP"/>
              </w:rPr>
              <w:t>Bộ Tư pháp (</w:t>
            </w:r>
            <w:r>
              <w:rPr>
                <w:lang w:val="nl-NL"/>
              </w:rPr>
              <w:t xml:space="preserve">Cục ĐKQGGDBĐ)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ộ Tài nguyên và Môi trường, Ngân hàng Nhà nước Việt N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Thông tư hướng dẫn nghĩa vụ tham gia bồi dưỡng về chuyên môn, nghiệp vụ của luật s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MS Mincho;ＭＳ 明朝"/>
                <w:lang w:val="nb-NO" w:eastAsia="ja-JP"/>
              </w:rPr>
              <w:t>Bộ Tư pháp (</w:t>
            </w:r>
            <w:r>
              <w:rPr>
                <w:lang w:val="nl-NL"/>
              </w:rPr>
              <w:t>Cục BTTP)</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iên đoàn Luật sư Việt N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l-NL"/>
              </w:rPr>
            </w:pPr>
            <w:r>
              <w:rPr>
                <w:color w:val="FF0000"/>
                <w:lang w:val="nl-NL"/>
              </w:rPr>
              <w:t>Th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sz w:val="28"/>
                <w:szCs w:val="28"/>
                <w:lang w:val="nl-NL"/>
              </w:rPr>
            </w:pPr>
            <w:r>
              <w:rPr>
                <w:color w:val="FF0000"/>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FF0000"/>
                <w:lang w:val="nl-NL"/>
              </w:rPr>
            </w:pPr>
            <w:r>
              <w:rPr>
                <w:lang w:val="nl-NL"/>
              </w:rPr>
              <w:t>Thông tư liên tịch hướng dẫn việc bán đấu giá quyền sử dụng đấ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lang w:val="nl-NL"/>
              </w:rPr>
            </w:pPr>
            <w:r>
              <w:rPr>
                <w:rFonts w:eastAsia="MS Mincho;ＭＳ 明朝"/>
                <w:lang w:val="nb-NO" w:eastAsia="ja-JP"/>
              </w:rPr>
              <w:t>Bộ Tư pháp (</w:t>
            </w:r>
            <w:r>
              <w:rPr>
                <w:lang w:val="nl-NL"/>
              </w:rPr>
              <w:t xml:space="preserve">Cục BTTP)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lang w:val="nl-NL"/>
              </w:rPr>
              <w:t xml:space="preserve">Bộ Tài nguyên và Môi trường, UBND các tỉnh, thành phố trực thuộc TW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l-NL"/>
              </w:rPr>
            </w:pPr>
            <w:r>
              <w:rPr>
                <w:color w:val="FF0000"/>
                <w:lang w:val="nl-NL"/>
              </w:rPr>
              <w:t>Tháng 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sz w:val="28"/>
                <w:szCs w:val="28"/>
                <w:lang w:val="nl-NL"/>
              </w:rPr>
            </w:pPr>
            <w:r>
              <w:rPr>
                <w:color w:val="FF0000"/>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Cs/>
                <w:lang w:val="nl-NL"/>
              </w:rPr>
              <w:t xml:space="preserve">Thông tư </w:t>
            </w:r>
            <w:r>
              <w:rPr>
                <w:lang w:val="nl-NL"/>
              </w:rPr>
              <w:t>hướng dẫn về việc bán đấu giá tài sản bảo đảm theo quy định tại Nghị định số 53/2013/NĐ-CP ngày 18/5/2013 của Chính phủ về thành lập, tổ chức và hoạt động của Công ty Quản lý tài sản của các tổ chức tín dụng Việt Nam</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MS Mincho;ＭＳ 明朝"/>
                <w:lang w:val="nb-NO" w:eastAsia="ja-JP"/>
              </w:rPr>
              <w:t>Bộ Tư pháp (</w:t>
            </w:r>
            <w:r>
              <w:rPr>
                <w:lang w:val="nl-NL"/>
              </w:rPr>
              <w:t>Cục BTTP)</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ộ Tài chính, các Bộ, ngành liên qu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nl-NL"/>
              </w:rPr>
            </w:pPr>
            <w:r>
              <w:rPr>
                <w:color w:val="FF0000"/>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sz w:val="28"/>
                <w:szCs w:val="28"/>
                <w:lang w:val="nl-NL"/>
              </w:rPr>
            </w:pPr>
            <w:r>
              <w:rPr>
                <w:color w:val="FF0000"/>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0"/>
              <w:jc w:val="both"/>
              <w:rPr>
                <w:lang w:val="nl-NL"/>
              </w:rPr>
            </w:pPr>
            <w:r>
              <w:rPr>
                <w:lang w:val="de-DE"/>
              </w:rPr>
              <w:t>Quyết định Thủ tướng Chính phủ quy định về việc tích hợp, quản lý và vận hành Hệ thống dữ liệu quốc gia về giao dịch bảo đảm</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MS Mincho;ＭＳ 明朝"/>
                <w:lang w:val="nb-NO" w:eastAsia="ja-JP"/>
              </w:rPr>
              <w:t>Bộ Tư pháp (</w:t>
            </w:r>
            <w:r>
              <w:rPr>
                <w:lang w:val="nl-NL"/>
              </w:rPr>
              <w:t>Cục ĐKQGGDBĐ)</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ộ Tài nguyên và Môi trường, Bộ Giao thông vận tải, Bộ Tài chính, Bộ Kế hoạch và Đầu t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rStyle w:val="Pbody"/>
                <w:lang w:val="af-ZA"/>
              </w:rPr>
              <w:t>Đề án thí điểm liên thông thủ tục công chứng, đăng ký quyền sử dụng đất, tài sản gắn liền với đất và thu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rFonts w:eastAsia="MS Mincho;ＭＳ 明朝"/>
                <w:lang w:val="nb-NO" w:eastAsia="ja-JP"/>
              </w:rPr>
              <w:t>Bộ Tư pháp (Cục KSTTHC)</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Bộ Tài nguyên và Môi trường, UBND các tỉnh, thành phố trực thuộc TW </w:t>
            </w:r>
            <w:r>
              <w:rPr>
                <w:color w:val="000000"/>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8</w:t>
            </w:r>
          </w:p>
        </w:tc>
      </w:tr>
      <w:tr>
        <w:trPr/>
        <w:tc>
          <w:tcPr>
            <w:tcW w:w="1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MS Mincho;ＭＳ 明朝"/>
                <w:b/>
                <w:lang w:val="nb-NO" w:eastAsia="ja-JP"/>
              </w:rPr>
              <w:t>V. Thực hiện nhiệm vụ về THADS (mục 5 phần II Chương trình)</w:t>
            </w:r>
          </w:p>
        </w:tc>
        <w:tc>
          <w:tcPr>
            <w:tcW w:w="2146" w:type="dxa"/>
            <w:tcBorders/>
            <w:tcMar>
              <w:left w:w="0" w:type="dxa"/>
              <w:right w:w="0" w:type="dxa"/>
            </w:tcMar>
          </w:tcPr>
          <w:p>
            <w:pPr>
              <w:pStyle w:val="Normal"/>
              <w:snapToGrid w:val="false"/>
              <w:rPr>
                <w:b/>
                <w:b/>
                <w:sz w:val="28"/>
                <w:szCs w:val="28"/>
              </w:rPr>
            </w:pPr>
            <w:r>
              <w:rPr>
                <w:b/>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0"/>
              <w:jc w:val="both"/>
              <w:rPr>
                <w:lang w:val="de-DE"/>
              </w:rPr>
            </w:pPr>
            <w:r>
              <w:rPr/>
              <w:t>Luật sửa đổi, bổ sung một số điều của Luật Thi hành án dân sự</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MS Mincho;ＭＳ 明朝"/>
                <w:lang w:val="nb-NO" w:eastAsia="ja-JP"/>
              </w:rPr>
              <w:t>Bộ Tư pháp (</w:t>
            </w:r>
            <w:r>
              <w:rPr>
                <w:lang w:val="nl-NL"/>
              </w:rPr>
              <w:t>Tổng cục THADS)</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ANDTC, VKSNDTC, Bộ Công an, Bộ Quốc phòng, UBND các tỉnh, thành phố trực thuộc TW </w:t>
            </w:r>
            <w:r>
              <w:rPr>
                <w:color w:val="000000"/>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b-NO"/>
              </w:rPr>
            </w:pPr>
            <w:r>
              <w:rPr>
                <w:lang w:val="fr-FR"/>
              </w:rPr>
              <w:t>Nghị định quy định chi tiết một số điều Luật Thi hành án dân sự (sửa đổi) về thủ tục thi hành án dân sự</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MS Mincho;ＭＳ 明朝"/>
                <w:lang w:val="nb-NO" w:eastAsia="ja-JP"/>
              </w:rPr>
              <w:t>Bộ Tư pháp (</w:t>
            </w:r>
            <w:r>
              <w:rPr>
                <w:lang w:val="nl-NL"/>
              </w:rPr>
              <w:t>Tổng cục THADS)</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nl-NL"/>
              </w:rPr>
            </w:pPr>
            <w:r>
              <w:rPr>
                <w:lang w:val="nl-NL"/>
              </w:rPr>
              <w:t xml:space="preserve">TANDTC, VKSNDTC, Bộ Công an, Bộ Quốc phòng, UBND các tỉnh, thành phố trực thuộc TW </w:t>
            </w:r>
            <w:r>
              <w:rPr>
                <w:color w:val="000000"/>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Tháng 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2"/>
                <w:sz w:val="28"/>
                <w:szCs w:val="28"/>
                <w:lang w:val="nl-NL"/>
              </w:rPr>
            </w:pPr>
            <w:r>
              <w:rPr>
                <w:spacing w:val="-2"/>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Sửa đổi Nghị định 74/2009/NĐ-CP ngày 09/9/2009 </w:t>
            </w:r>
            <w:r>
              <w:rPr>
                <w:bCs/>
              </w:rPr>
              <w:t>quy định chi tiết và hướng dẫn thi hành một số điều của Luật THADS về cơ quan quản lý Thi hành án dân sự, cơ quan Thi hành án dân sự và công chức làm công tác THAD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MS Mincho;ＭＳ 明朝"/>
                <w:lang w:val="nb-NO" w:eastAsia="ja-JP"/>
              </w:rPr>
              <w:t>Bộ Tư pháp (</w:t>
            </w:r>
            <w:r>
              <w:rPr>
                <w:lang w:val="nl-NL"/>
              </w:rPr>
              <w:t>Tổng cục THADS)</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nl-NL"/>
              </w:rPr>
            </w:pPr>
            <w:r>
              <w:rPr>
                <w:lang w:val="nl-NL"/>
              </w:rPr>
              <w:t xml:space="preserve">TANDTC, VKSNDTC, Bộ Công an, Bộ Quốc phòng, UBND các tỉnh, thành phố trực thuộc TW </w:t>
            </w:r>
            <w:r>
              <w:rPr>
                <w:color w:val="000000"/>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Tháng 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2"/>
                <w:sz w:val="28"/>
                <w:szCs w:val="28"/>
                <w:lang w:val="nl-NL"/>
              </w:rPr>
            </w:pPr>
            <w:r>
              <w:rPr>
                <w:spacing w:val="-2"/>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Quyết định của Thủ tướng Chính phủ quy định chức năng, nhiệm vụ, quyền hạn và cơ cấu tổ chức của Tổng cục Thi hành án dân sự trực thuộc Bộ Tư pháp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MS Mincho;ＭＳ 明朝"/>
                <w:lang w:val="nb-NO" w:eastAsia="ja-JP"/>
              </w:rPr>
              <w:t>Bộ Tư pháp (</w:t>
            </w:r>
            <w:r>
              <w:rPr>
                <w:lang w:val="nl-NL"/>
              </w:rPr>
              <w:t xml:space="preserve">Tổng cục THADS)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nl-NL"/>
              </w:rPr>
            </w:pPr>
            <w:r>
              <w:rPr>
                <w:lang w:val="nl-NL"/>
              </w:rPr>
              <w:t>Bộ Nội vụ, Văn phòng Chính ph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Tháng 0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2"/>
                <w:sz w:val="28"/>
                <w:szCs w:val="28"/>
                <w:lang w:val="nl-NL"/>
              </w:rPr>
            </w:pPr>
            <w:r>
              <w:rPr>
                <w:spacing w:val="-2"/>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0"/>
              <w:jc w:val="both"/>
              <w:rPr>
                <w:color w:val="FF0000"/>
              </w:rPr>
            </w:pPr>
            <w:r>
              <w:rPr/>
              <w:t>Thông tư liên tịch hướng dẫn việc xác minh điều kiện thi hành án của Thừa phát lại tại các tổ chức tín dụng</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MS Mincho;ＭＳ 明朝"/>
                <w:lang w:val="nb-NO" w:eastAsia="ja-JP"/>
              </w:rPr>
              <w:t>Bộ Tư pháp (</w:t>
            </w:r>
            <w:r>
              <w:rPr>
                <w:lang w:val="nl-NL"/>
              </w:rPr>
              <w:t>Tổng cục Thi hành án dân sự)</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ân hàng Nhà nước Việt Nam (Vụ Pháp ch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0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0"/>
              <w:jc w:val="both"/>
              <w:rPr/>
            </w:pPr>
            <w:r>
              <w:rPr/>
              <w:t>Thông tư liên tịch sửa đổi, bổ sung một số điều của Thông tư liên tịch số 14/2010/TTLT- BTP-TANDTC- VKSNDTC ngày 26/7/2010 hướng dẫn một số vấn đề về thủ tục thi hành án dân sự và phối hợp liên ngành trong thi hành án dân sự</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MS Mincho;ＭＳ 明朝"/>
                <w:lang w:val="nb-NO" w:eastAsia="ja-JP"/>
              </w:rPr>
              <w:t>Bộ Tư pháp (</w:t>
            </w:r>
            <w:r>
              <w:rPr>
                <w:lang w:val="nl-NL"/>
              </w:rPr>
              <w:t xml:space="preserve">Tổng cục Thi hành án dân sự)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ANDTC, VKSNDTC, Bộ Tài chín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0"/>
              <w:jc w:val="both"/>
              <w:rPr/>
            </w:pPr>
            <w:r>
              <w:rPr>
                <w:spacing w:val="-4"/>
              </w:rPr>
              <w:t xml:space="preserve">Thông tư liên tịch </w:t>
            </w:r>
            <w:r>
              <w:rPr>
                <w:color w:val="000000"/>
              </w:rPr>
              <w:t xml:space="preserve">hướng dẫn việc thực hiện Nghị quyết số </w:t>
            </w:r>
            <w:r>
              <w:rPr>
                <w:spacing w:val="-4"/>
              </w:rPr>
              <w:t>36/2012/QH13 ngày 23/11/2012 của Quốc hội về tiếp tục thực hiện thí điểm chế định Thừa phát lại</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MS Mincho;ＭＳ 明朝"/>
                <w:lang w:val="nb-NO" w:eastAsia="ja-JP"/>
              </w:rPr>
              <w:t>Bộ Tư pháp (</w:t>
            </w:r>
            <w:r>
              <w:rPr>
                <w:lang w:val="nl-NL"/>
              </w:rPr>
              <w:t>Tổng cục Thi hành án dân sự)</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ANDTC, VKSNDTC, Bộ Quốc phòng, Bộ Công 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0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0"/>
              <w:jc w:val="both"/>
              <w:rPr/>
            </w:pPr>
            <w:r>
              <w:rPr/>
              <w:t>Thông tư liên tịch hướng dẫn việc cung cấp thông tin về tài khoản, thu nhập của người phải thi hành án và thực hiện khấu trừ để thi hành án</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MS Mincho;ＭＳ 明朝"/>
                <w:lang w:val="nb-NO" w:eastAsia="ja-JP"/>
              </w:rPr>
              <w:t>Bộ Tư pháp (</w:t>
            </w:r>
            <w:r>
              <w:rPr>
                <w:lang w:val="nl-NL"/>
              </w:rPr>
              <w:t xml:space="preserve">Tổng cục Thi hành án dân sự)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ân hàng Nhà nước Việt Nam, Bộ Tài chính, Bộ Lao động – Thương binh và Xã hộ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0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0"/>
              <w:jc w:val="both"/>
              <w:rPr/>
            </w:pPr>
            <w:r>
              <w:rPr/>
              <w:t>Triển khai Đề án "Tiếp tục thực hiện thí điểm chế định Thừa phát lại" đã được Thủ tướng Chính phủ phê duyệ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MS Mincho;ＭＳ 明朝"/>
                <w:lang w:val="nb-NO" w:eastAsia="ja-JP"/>
              </w:rPr>
              <w:t>Bộ Tư pháp (</w:t>
            </w:r>
            <w:r>
              <w:rPr>
                <w:lang w:val="nl-NL"/>
              </w:rPr>
              <w:t xml:space="preserve">Tổng cục THADS)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ANDTC, VKSNDTC, các Bộ, ngành có liên quan và Ủy ban nhân dân 13  tỉnh, thành phố trực thuộc Trung ương thực hiện thí điể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ăm 2014 và năm 201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0"/>
              <w:jc w:val="both"/>
              <w:rPr/>
            </w:pPr>
            <w:r>
              <w:rPr/>
              <w:t>Đẩy nhanh tiến độ và xử lý dứt điểm các vụ việc thi hành án dân sự liên quan đến hoạt động tín dụng, ngân hàng để tạo điều kiện thu hồi nợ, giảm nợ xấu và mở rộng tín dụng</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Tổng cục THADS, Cục THADS, Chi cục THADS các tỉnh, thành phố trực thuộc Trung ương)</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ăm 201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0"/>
              <w:jc w:val="both"/>
              <w:rPr/>
            </w:pPr>
            <w:r>
              <w:rPr>
                <w:lang w:val="nl-NL"/>
              </w:rPr>
              <w:t>Triển khai thực hiện các giải pháp để t</w:t>
            </w:r>
            <w:r>
              <w:rPr>
                <w:lang w:val="vi-VN"/>
              </w:rPr>
              <w:t>iếp tục thực hiện tốt công tác thi hành án dân sự</w:t>
            </w:r>
            <w:r>
              <w:rPr/>
              <w:t>, đảm bảo</w:t>
            </w:r>
            <w:r>
              <w:rPr>
                <w:lang w:val="vi-VN"/>
              </w:rPr>
              <w:t xml:space="preserve"> </w:t>
            </w:r>
            <w:r>
              <w:rPr>
                <w:lang w:val="pt-BR"/>
              </w:rPr>
              <w:t>kết quả thi hành năm 2014 đạt hoặc vượt chỉ tiêu Bộ Tư pháp giao</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Tổng cục THADS; Cục THADS, Chi cục THADS các tỉnh, thành phố trực thuộc Trung ương)</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ăm 2014</w:t>
            </w:r>
          </w:p>
        </w:tc>
      </w:tr>
      <w:tr>
        <w:trPr/>
        <w:tc>
          <w:tcPr>
            <w:tcW w:w="1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MS Mincho;ＭＳ 明朝"/>
                <w:b/>
                <w:lang w:val="nb-NO" w:eastAsia="ja-JP"/>
              </w:rPr>
              <w:t>VI. Thực hiện nhiệm vụ về pháp luật quốc tế, hợp tác quốc tế về tư pháp và pháp luật (mục 6 phần II Chương trình)</w:t>
            </w:r>
          </w:p>
        </w:tc>
        <w:tc>
          <w:tcPr>
            <w:tcW w:w="2146" w:type="dxa"/>
            <w:tcBorders/>
            <w:tcMar>
              <w:left w:w="0" w:type="dxa"/>
              <w:right w:w="0" w:type="dxa"/>
            </w:tcMar>
          </w:tcPr>
          <w:p>
            <w:pPr>
              <w:pStyle w:val="Normal"/>
              <w:snapToGrid w:val="false"/>
              <w:rPr>
                <w:b/>
                <w:b/>
                <w:sz w:val="28"/>
                <w:szCs w:val="28"/>
              </w:rPr>
            </w:pPr>
            <w:r>
              <w:rPr>
                <w:b/>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nb-NO"/>
              </w:rPr>
            </w:pPr>
            <w:r>
              <w:rPr>
                <w:lang w:val="nb-NO"/>
              </w:rPr>
              <w:t>Nghị định về cấp ý kiến pháp lý</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Vụ PLQ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c Bộ, ngành liên qu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Style w:val="Pbody"/>
                <w:lang w:val="af-ZA"/>
              </w:rPr>
              <w:t>Đề án gia nhập Tổ chức tư vấn pháp luật Á - Phi (ALCCO)</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nl-NL"/>
              </w:rPr>
              <w:t>Bộ Tư pháp (Vụ HTQT)</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Các Bộ, ngành liên qu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nl-NL"/>
              </w:rPr>
            </w:pPr>
            <w:r>
              <w:rPr>
                <w:lang w:val="nl-NL"/>
              </w:rPr>
              <w:t>Tháng 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0"/>
              <w:jc w:val="both"/>
              <w:rPr>
                <w:lang w:val="nl-NL"/>
              </w:rPr>
            </w:pPr>
            <w:r>
              <w:rPr>
                <w:lang w:val="nl-NL"/>
              </w:rPr>
              <w:t>Nghị định sửa đổi, bổ sung một số điều của Nghị định số 78/2008/NĐ-CP ngày 17/7/2008 về quản lý hợp tác với nước ngoài về pháp luậ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Vụ HTQ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c Bộ, ngành liên qu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0"/>
              <w:jc w:val="both"/>
              <w:rPr>
                <w:lang w:val="nl-NL"/>
              </w:rPr>
            </w:pPr>
            <w:r>
              <w:rPr>
                <w:lang w:val="nl-NL"/>
              </w:rPr>
              <w:t>Triển khai Kế hoạch thực hiện quyền và nghĩa vụ thành viên Hội nghị La hay về tư pháp quốc tế của Việt Nam được ban hành theo Quyết định số 1440/QĐ-TTg của Thủ tướng Chính phủ</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 xml:space="preserve">Bộ Tư pháp (Vụ PLQT)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ộ Ngoại giao, Bộ Công thương, Bộ Tài chính, Bộ Nội vụ, TANDTC, VKSNDTC, Liên đoàn Luật sư Việt Nam và các Bộ, ngành liên qu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ăm 201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0"/>
              <w:jc w:val="both"/>
              <w:rPr>
                <w:lang w:val="nl-NL"/>
              </w:rPr>
            </w:pPr>
            <w:r>
              <w:rPr>
                <w:color w:val="000000"/>
                <w:lang w:val="nl-NL"/>
              </w:rPr>
              <w:t>Đề án tăng cường hiệu lực, hiệu quả quản lý nhà nước đối với hợp tác với nước ngoài về pháp luậ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nl-NL"/>
              </w:rPr>
            </w:pPr>
            <w:r>
              <w:rPr>
                <w:lang w:val="nl-NL"/>
              </w:rPr>
              <w:t>Bộ Tư pháp (Vụ HTQ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c Bộ, ngành liên qu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01</w:t>
            </w:r>
          </w:p>
        </w:tc>
      </w:tr>
      <w:tr>
        <w:trPr/>
        <w:tc>
          <w:tcPr>
            <w:tcW w:w="1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nb-NO"/>
              </w:rPr>
              <w:t>VII. Thực hiện các nhiệm vụ khác (mục 7 phần II Chương trình)</w:t>
            </w:r>
          </w:p>
        </w:tc>
        <w:tc>
          <w:tcPr>
            <w:tcW w:w="2146" w:type="dxa"/>
            <w:tcBorders/>
            <w:tcMar>
              <w:left w:w="0" w:type="dxa"/>
              <w:right w:w="0" w:type="dxa"/>
            </w:tcMar>
          </w:tcPr>
          <w:p>
            <w:pPr>
              <w:pStyle w:val="Normal"/>
              <w:snapToGrid w:val="false"/>
              <w:rPr>
                <w:b/>
                <w:b/>
                <w:sz w:val="28"/>
                <w:szCs w:val="28"/>
              </w:rPr>
            </w:pPr>
            <w:r>
              <w:rPr>
                <w:b/>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Kế hoạch của Bộ Tư pháp kiểm tra việc sử dụng ngân sách nhà nước tại các đơn vị dự toán thuộc B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Vụ KH-TC)</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Kế hoạch kiểm tra của Bộ Tư pháp đối với một số dự án đầu tư xây dựng cơ bản thuộc trách nhiệm quản lý của Bộ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Vụ KH-TC)</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Rà soát các khoản chi ngân sách nhà nước, đảm bảo triệt để tiết kiệm trong việc tổ chức hội nghị, hội thảo, lễ kỷ niệm, khởi công, khánh thành công trì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Vụ KH-TC)</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Kế hoạch công tác của Bộ đi các tỉnh, thành phố trực thuộc Trung ư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Văn phòng Bộ)</w:t>
            </w:r>
          </w:p>
          <w:p>
            <w:pPr>
              <w:pStyle w:val="Normal"/>
              <w:jc w:val="center"/>
              <w:rPr>
                <w:lang w:val="nl-NL"/>
              </w:rPr>
            </w:pPr>
            <w:r>
              <w:rPr>
                <w:lang w:val="nl-N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Kế hoạch tổ chức hội nghị, hội thảo, tọa đà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Văn phòng Bộ, các đơn vị thuộc Bộ)</w:t>
            </w:r>
          </w:p>
          <w:p>
            <w:pPr>
              <w:pStyle w:val="Normal"/>
              <w:jc w:val="center"/>
              <w:rPr>
                <w:lang w:val="nl-NL"/>
              </w:rPr>
            </w:pPr>
            <w:r>
              <w:rPr>
                <w:lang w:val="nl-N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nl-NL"/>
              </w:rPr>
            </w:pPr>
            <w:r>
              <w:rPr>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hương trình đối ngoại của Bộ năm 20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Tư pháp (Vụ HTQ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nl-NL"/>
              </w:rPr>
            </w:pPr>
            <w:r>
              <w:rPr>
                <w:color w:val="FF0000"/>
                <w:lang w:val="nl-N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l-NL"/>
              </w:rPr>
            </w:pPr>
            <w:r>
              <w:rPr>
                <w:color w:val="FF0000"/>
                <w:lang w:val="nl-NL"/>
              </w:rPr>
              <w:t>Tháng 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sz w:val="28"/>
                <w:szCs w:val="28"/>
                <w:lang w:val="nl-NL"/>
              </w:rPr>
            </w:pPr>
            <w:r>
              <w:rPr>
                <w:color w:val="FF0000"/>
                <w:sz w:val="28"/>
                <w:szCs w:val="28"/>
                <w:lang w:val="nl-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Kiện toàn</w:t>
            </w:r>
            <w:r>
              <w:rPr>
                <w:b/>
              </w:rPr>
              <w:t xml:space="preserve"> </w:t>
            </w:r>
            <w:r>
              <w:rPr/>
              <w:t>tổ chức bộ máy của tổ chức pháp chế ở Bộ, cơ quan ngang Bộ, cơ quan thuộc Chính phủ theo đúng quy định của Nghị định số 55/2011/NĐ-C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nb-NO" w:eastAsia="ja-JP"/>
              </w:rPr>
            </w:pPr>
            <w:r>
              <w:rPr>
                <w:rFonts w:eastAsia="MS Mincho;ＭＳ 明朝"/>
                <w:lang w:val="nb-NO" w:eastAsia="ja-JP"/>
              </w:rPr>
              <w:t xml:space="preserve">Các </w:t>
            </w:r>
            <w:r>
              <w:rPr/>
              <w:t>Bộ, cơ quan ngang Bộ, cơ quan thuộc Chính phủ</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ư pháp (Vụ CVĐCXDP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Thành lập Phòng Pháp chế tại các cơ quan chuyên môn thuộc Ủy ban nhân dân tỉnh, thành phố trực thuộc Trung ương theo đúng quy định của Nghị định số 55/2011/NĐ-C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Ủy ban nhân dân tỉnh, thành phố trực thuộc Trung ương</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ư pháp (Vụ CVĐCXDP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đổi, bổ sung Thông tư liên tịch số 192/2010/TTLT-BTC-BTP-VPCP ngày 02/12/2010 h</w:t>
            </w:r>
            <w:r>
              <w:rPr>
                <w:bCs/>
              </w:rPr>
              <w:t>ướng dẫn lập dự toán, quản lý, sử dụng và quyết toán kinh phí ngân sách nhà nước bảo đảm cho công tác xây dựng văn bản quy phạm pháp luật và hoàn thiện hệ thống pháp luậ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ộ Tư pháp (Vụ CVĐCXDPL)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ài chính, Văn phòng Chính ph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chương trình, kế hoạch bồi dưỡng, nâng cao trình độ chuyên môn, nghiệp vụ cho đội ngũ cán bộ, công chức làm công tác pháp chế, xây dựng pháp luậ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ư pháp (Vụ TCCB)</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Các Bộ, ngàn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lang w:val="nb-NO"/>
              </w:rPr>
              <w:t>Triển khai Quyết định của Thủ tướng Chính phủ phê duyệt</w:t>
            </w:r>
            <w:r>
              <w:rPr>
                <w:iCs/>
                <w:spacing w:val="-2"/>
                <w:lang w:val="nb-NO"/>
              </w:rPr>
              <w:t xml:space="preserve"> </w:t>
            </w:r>
            <w:r>
              <w:rPr>
                <w:spacing w:val="-2"/>
                <w:lang w:val="nb-NO"/>
              </w:rPr>
              <w:t xml:space="preserve">Đề án tổng thể xây dựng trường Đại học Luật Hà Nội và Đại học Luật thành phố Hồ Chí Minh thành trường trọng điểm về đào tạo pháp luậ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ư pháp (Đại học Luật Hà Nội, Đại học Luật Tp Hồ Chí Minh)</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ài chính, Bộ Kế hoạch và Đầu tư, Bộ Giáo dục và Đào tạo, Bộ Nội vụ, UBND thành phố Hà Nội, thành phố Hồ Chí Minh, thành phố Đà Nẵ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4 và các năm tiếp theo tiến độ của Đề á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lang w:val="nb-NO"/>
              </w:rPr>
              <w:t>Triển khai Quyết định của Thủ tướng Chính phủ phê duyệt</w:t>
            </w:r>
            <w:r>
              <w:rPr>
                <w:iCs/>
                <w:spacing w:val="-2"/>
                <w:lang w:val="nb-NO"/>
              </w:rPr>
              <w:t xml:space="preserve"> </w:t>
            </w:r>
            <w:r>
              <w:rPr>
                <w:spacing w:val="-2"/>
                <w:lang w:val="nb-NO"/>
              </w:rPr>
              <w:t>Đề án xây dựng Học viện Tư pháp thành trung tâm lớn đào tạo các chức danh tư phá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ư pháp (Học viện Tư pháp)</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Tài chính, Bộ Kế hoạch và Đầu tư, Bộ Giáo dục và Đào tạo, Bộ Nội vụ, UBND thành phố Hà Nội, thành phố Hồ Chí Min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4 và các năm tiếp theo tiến độ của Đề á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b-NO"/>
              </w:rPr>
            </w:pPr>
            <w:r>
              <w:rPr/>
              <w:t>Thông tư liên tịch thay thế Thông tư liên tịch số 01/2009/TTLT-BTP-BNV ngày 29/4/2009 của Bộ Tư pháp và Bộ Nội vụ hướng dẫn chức năng, nhiệm vụ, quyền hạn và cơ cấu tổ chức của Sở Tư pháp thuộc Uỷ ban nhân dân cấp tỉnh, Phòng Tư pháp thuộc Uỷ ban nhân dân cấp huyện và công tác tư pháp của Uỷ ban nhân dân cấp xã</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ư pháp (Vụ TCCB)</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Nội vụ, UBND các tỉnh, thành phố trực thuộc TW</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ề án về các giải pháp tổng thể kiện toàn tổ chức bộ máy và nhân lực Ngành Tư phá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ư pháp (Vụ TCCB)</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Nội vụ, Bộ Tài chính, Văn phòng Chính ph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rPr>
            </w:pPr>
            <w:r>
              <w:rPr>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color w:val="000000"/>
              </w:rPr>
              <w:t>Đề án đào tạo liên thông trình độ trung cấp, trình độ cao đẳng và trình độ đại học luậ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ư pháp (Đại học Luật Hà Nội, các trường Trung cấp Luậ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Nội vụ, Bộ Giáo dục và Đào tạ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w:t>
            </w:r>
          </w:p>
        </w:tc>
      </w:tr>
    </w:tbl>
    <w:p>
      <w:pPr>
        <w:pStyle w:val="Normal"/>
        <w:jc w:val="center"/>
        <w:rPr>
          <w:i/>
          <w:i/>
          <w:sz w:val="28"/>
          <w:szCs w:val="28"/>
        </w:rPr>
      </w:pPr>
      <w:r>
        <w:rPr>
          <w:i/>
          <w:sz w:val="28"/>
          <w:szCs w:val="28"/>
        </w:rPr>
      </w:r>
    </w:p>
    <w:p>
      <w:pPr>
        <w:pStyle w:val="Normal"/>
        <w:spacing w:before="120" w:after="120"/>
        <w:ind w:firstLine="720"/>
        <w:jc w:val="both"/>
        <w:rPr>
          <w:i/>
          <w:i/>
          <w:sz w:val="28"/>
          <w:szCs w:val="28"/>
          <w:lang w:val="nb-NO"/>
        </w:rPr>
      </w:pPr>
      <w:r>
        <w:rPr>
          <w:i/>
          <w:sz w:val="28"/>
          <w:szCs w:val="28"/>
          <w:lang w:val="nb-NO"/>
        </w:rPr>
      </w:r>
    </w:p>
    <w:p>
      <w:pPr>
        <w:pStyle w:val="Normal"/>
        <w:spacing w:before="120" w:after="120"/>
        <w:ind w:firstLine="720"/>
        <w:jc w:val="both"/>
        <w:rPr>
          <w:lang w:val="nb-NO"/>
        </w:rPr>
      </w:pPr>
      <w:r>
        <w:rPr>
          <w:lang w:val="nb-NO"/>
        </w:rPr>
      </w:r>
    </w:p>
    <w:sectPr>
      <w:footerReference w:type="default" r:id="rId3"/>
      <w:type w:val="nextPage"/>
      <w:pgSz w:orient="landscape" w:w="16838" w:h="11906"/>
      <w:pgMar w:left="1134" w:right="1134" w:gutter="0" w:header="0" w:top="107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Pbody">
    <w:name w:val="pbo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00" w:before="80" w:after="80"/>
      <w:ind w:firstLine="560"/>
      <w:jc w:val="both"/>
    </w:pPr>
    <w:rPr>
      <w:rFonts w:ascii=".VnTime" w:hAnsi=".VnTime" w:cs=".VnTim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1CharCharCharCharCharCharCharCharCharCharCharCharCharCharCharChar">
    <w:name w:val=" Char Char2 Char Char Char Char1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CharChar2">
    <w:name w:val=" 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law.gov.vn/LAWNET/docView.do?docid=27376&amp;type=html&amp;searchType=fulltextsearch&amp;searchTex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58:00Z</dcterms:created>
  <dc:creator>Manh Cuong</dc:creator>
  <dc:description/>
  <cp:keywords/>
  <dc:language>en-US</dc:language>
  <cp:lastModifiedBy>HUNG_105</cp:lastModifiedBy>
  <cp:lastPrinted>2014-01-06T15:12:00Z</cp:lastPrinted>
  <dcterms:modified xsi:type="dcterms:W3CDTF">2014-01-06T10:58:00Z</dcterms:modified>
  <cp:revision>2</cp:revision>
  <dc:subject/>
  <dc:title>BỘ TƯ PHÁP</dc:title>
</cp:coreProperties>
</file>